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 АНТИПИНСКОГО 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ГУЛЬ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09.02.2022                                                № 4 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right="439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Об утверждении П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муниципального контроля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в сфере благоустройства на территории муниципального образования Антипинский сельсовет Тогульского района Алтайского края на 2022 год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постановлением Правительства Российской Федерации от 25.06.2021          № 99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 w:val="22"/>
          <w:szCs w:val="22"/>
        </w:rPr>
        <w:t xml:space="preserve"> Администрация 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дить прилагаемую П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/>
          <w:sz w:val="22"/>
          <w:szCs w:val="22"/>
        </w:rPr>
        <w:t xml:space="preserve"> 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фере благоустройства на территории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 на 2022 год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ее Постановление вступает в силу со дня его официального опубликования на информационных стендах сёл Антипино, Бураново и Колонков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Администрации сельсовета                                                                      А.Ю. Воробь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Антипинского сельсовета Тогульского района Алтайского края от 09.02.2022 № 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сфере благоустройства на территории 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 2022 год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на 2022 год (далее – Программа профилактик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инятием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  <w:sz w:val="22"/>
          <w:szCs w:val="22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 Антипинский сельсовет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Правила благоустройства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2"/>
          <w:szCs w:val="22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  <w:sz w:val="22"/>
          <w:szCs w:val="22"/>
        </w:rPr>
        <w:t xml:space="preserve">Администрацией </w:t>
      </w:r>
      <w:r>
        <w:rPr>
          <w:rFonts w:cs="Arial" w:ascii="Arial" w:hAnsi="Arial"/>
          <w:bCs/>
          <w:color w:val="000000"/>
          <w:sz w:val="22"/>
          <w:szCs w:val="22"/>
        </w:rPr>
        <w:t>Антипинского сельсовета Тогульского района Алтайского края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Администрация или контрольный орган) на системной основ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адлежащего содержания прилегающих территор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несвоевременной </w:t>
      </w:r>
      <w:r>
        <w:rPr>
          <w:color w:val="000000"/>
          <w:sz w:val="22"/>
          <w:szCs w:val="22"/>
        </w:rPr>
        <w:t xml:space="preserve">очистки кровель зданий, сооружений от снега, наледи и сосулек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ладирования твердых коммунальных отходов вне выделенных для такого складирования мес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ыгула животных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2"/>
          <w:szCs w:val="22"/>
        </w:rPr>
        <w:t>Мероприятия Программы профилактики</w:t>
      </w:r>
      <w:r>
        <w:rPr>
          <w:iCs/>
          <w:color w:val="000000"/>
          <w:sz w:val="22"/>
          <w:szCs w:val="22"/>
        </w:rPr>
        <w:t xml:space="preserve"> будут способствовать </w:t>
      </w:r>
      <w:r>
        <w:rPr>
          <w:bCs/>
          <w:iCs/>
          <w:sz w:val="22"/>
          <w:szCs w:val="22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реализации Программы профилактики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-142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2"/>
          <w:szCs w:val="22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чень профилактических мероприятий, сроки (периодичность) их проведения</w:t>
      </w:r>
    </w:p>
    <w:p>
      <w:pPr>
        <w:pStyle w:val="S1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2511"/>
        <w:gridCol w:w="3362"/>
        <w:gridCol w:w="2034"/>
        <w:gridCol w:w="229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д мероприят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рок реализации мероприят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о 1 июн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3 года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До 1 июл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наименование муниципального образования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дминистрация,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точное название структурного подразделения, если имеется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___________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(указать название должности ответственного за реализацию мероприятия должностного лица)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 оценкой эффективности Программы</w:t>
      </w:r>
      <w:r>
        <w:rPr>
          <w:rFonts w:cs="Arial" w:ascii="Arial" w:hAnsi="Arial"/>
          <w:color w:val="22272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color w:val="22272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>Программы профилактики осуществляется Главой _________________________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(наименование муниципального образования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 xml:space="preserve">Программы профилактики осуществляе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Cs/>
          <w:sz w:val="22"/>
          <w:szCs w:val="22"/>
          <w:vertAlign w:val="superscript"/>
        </w:rPr>
        <w:t>(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наименование представительного органа муниципального образования</w:t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22272F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72F"/>
          <w:sz w:val="22"/>
          <w:szCs w:val="22"/>
        </w:rPr>
        <w:footnoteReference w:id="3"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  <w:sz w:val="22"/>
          <w:szCs w:val="22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(</w:t>
      </w: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  <w:t>наименование представительного органа муниципального образовани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ставляется, что основанием для закрепления в постановлении местной администрации соответствующей обязанности представительного органа муниципального образования является положение части 11.1 статьи 35 </w:t>
      </w:r>
      <w:r>
        <w:rPr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согласно которой </w:t>
      </w:r>
      <w:r>
        <w:rPr>
          <w:color w:val="000000"/>
          <w:shd w:fill="FFFFFF" w:val="clear"/>
        </w:rPr>
        <w:t xml:space="preserve">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ледует также учитывать, что </w:t>
      </w:r>
      <w:r>
        <w:rPr>
          <w:color w:val="000000"/>
        </w:rPr>
        <w:t>положение о виде муниципального контрол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действие которого дополняется Программой профилактики, принимается представительным орган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51:00Z</dcterms:created>
  <dc:creator>kfrzb</dc:creator>
  <dc:description/>
  <cp:keywords/>
  <dc:language>en-US</dc:language>
  <cp:lastModifiedBy>Зам_главы</cp:lastModifiedBy>
  <dcterms:modified xsi:type="dcterms:W3CDTF">2022-02-10T05:00:00Z</dcterms:modified>
  <cp:revision>11</cp:revision>
  <dc:subject/>
  <dc:title/>
</cp:coreProperties>
</file>